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Королев, Республика Башкортостан, г.У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ытие поез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сипит невидимый поезд. Рельсы застывают, услышав обещание движения. Даже ветер останавливается, тяжело дыша. Чирулдэ высовывается из густой травы недалеко от железной дороги. Пшеничная макушка, дополнительные глаза на лбу — надбровные родимые пятна, два мягких угольных глаза, угол носа, линия рта, футболка воробьиного цвета, застиранные штанцы. Сейчас он охотник, который приманивает тюленей, он вытягивает губы трубочкой и гудит в глиняную свистульку. «Уъ», — выдает глина звуковой крючок, готовый к добыче. Чирулдэ смотрит во все глаза — у путей кто-то стоит. Да, там щелкает ложкой какой-то мальчик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жадно ест кашу. Кажется, у него что-то с носом: он дышит переполненным ртом, поэтому каша каждый раз спрашивает, чего он хочет больше — есть или дышать. Тот что-то мычит и, еще пережевывая, неловко укладывается внутри железной дороги, как третий рельс. Поезд гремит уже слишком близко, чтобы остановиться, и тяжело проносится по рельсам. Чирулдэ не может оторвать взгляд от холодной тарелки, подрагивающей на земле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ребята называют эту игру «прибытие поезда», такой спор — треснешь или не треснешь. Большинство, конечно, выживает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-Чин, пожалуйста, не ходи играть с ребятами к железной дороге, сегодня опять несчастный случай, — скажет мама вечером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уда и не хожу, — скажет Чирулдэ. — С ребятами скучно, они не хотят играть в охотников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хорошо. Поезд — это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ам поезд! — Чирулдэ побежит по их комнатке со свистулькой во рту — на диван, под стол, наискосок к двери, от двери к маме — и свернется на ее мягких руках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моя птичка, — улыбнется мама и, как обычно, попросит сделать ей лечебную повязку на глаза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елезной дороги до дома недалеко — через ржавеющие гаражи да ворчащие трубы, из которых валит пар даже в теплую погоду. Первый дом за гаражами — пятиэтажка с трещиной, похожей на дерево. У входа сидит Выня и прогуливает свою ногу — черную, распухшую. Выня — пенсионер Иван Григорьевич, который долго и деловито готовится к смерти, любит поговорить о загробном мире с первым встречным, по вечерам с подвыванием кому-то молится. Несколько раз Чирулдэ подслушивал, но ничего не понял — молитвы текли, как грязная вода, да и слов в них как будто бы не было. Но задержаться около Выни всегда приятно: бесполезная осведомленность и деятельная растерянность придавали ему вид волка, который всю жизнь выл на луну, а потом вдруг на ней оказался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 как будто чернее, — говорит Чирулдэ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усть, это вообще не моя, — откликается Выня. — Это так, на память. Свою я выгодно вложил. Я рассказывал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 Куда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но вкладываться сейчас можно только в смерть! Да и кто еще может вогнать такой черный цвет под кожу. Смотри, как переливается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трашно было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, до сих пор боюсь. Но лучше раньше начать — дольше проживешь. Завязываешь разговор, притираешься, сокращается дистанция, находите общий язык. Вообще смерть со всеми говорит, просто не все ее хотят слушать. И говорит она тихо-тихо, почти без слов. Кажется, даже сейчас…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улдэ на всякий случай прислушивается — солнце растекается в небе, лениво вертится ветер, черная нога выгуливается. Смерти, кажется, нет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— без слов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 ловишь ты рыбу на удочку, поймал — и удочку убираешь. Словами ты ловишь смысл — когда его поймал, слова можно убрать. Смерти слова точно не нужны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подбегает запыхавшийся мальчишка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рулдэ!.. Твоя мама… Врач в больнице…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улдэ летит к больнице. Мама частенько жаловалась на глаза, что они болят где-то на глубине, у корней. Чирулдэ предполагал, что корни глаз и корни волос могли случайно перепутаться у мамы в голове и начать расти внутрь, но это было только в теории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урит у входа. У него гладко выбритая голова, похожая на яйцо. В последнее время, когда Чирулдэ ходил с мамой в больницу, это было яйцо, которое лежит на полке трещиной вниз, чтобы ее не было видно. Мама говорила, что это хороший врач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врач к маме не пускает — нужен покой. Слова у него сухие и скованные, как плохая земля, поэтому Чирулдэ понимает только то, что маме надо делать операцию, может, повезут в другой город, это время, значит, надо быть сильным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ирулдэ не получается быть сильным, что-то в нем перестает, как будто веселый кирпич из него вылетает и из этой дыры тянет ледяным сквозняком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не хочется, и Чирулдэ идет к Выне. Тот внимательно выслушивает. Особенно внимательно — про теорию спутавшихся корней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тяжело, — уважительно говорит Выня. — Твоей маме нужны другие глаза, крепкие. Желательно железные. Чтобы ни одна болезнь не взяла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де их взять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не знаю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жет, у смерти выпросить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нет. Нет, нет. Точно нет, — Выня молчит и гладит черную ногу. – Хотя, знаешь, может быть, да. Знаешь, да, определенно да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с ней поговорить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 нужен какой-нибудь очень шумный предмет, самый громкий у нас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поезд отлично подойдет. Будет проезжать мимо нас — прислушайся хорошенько. Свист и лязг — это все лишнее, вроде панциря. Тебе нужно то, что под этим панцирем. Прислушайся — и сам все поймешь. Но помни — если она что-то даст, то что-то обязательно заберет взамен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улдэ кивает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если получится, спроси, как там моя нога. Все никак не привыкну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. А можете повыть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ы по вечерам воете, — Чирулдэ изображает ряд грустных воплей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ще-то это не вой, это… Ну да ладно, — и затягивает что-то длинным голосом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Чирулдэ ждет тарелка с остывшей кашей — видимо, мама успела приготовить. Он берет ее с собой в кровать и засыпает, так и не поев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улдэ просыпается и думает, что опоздал. Он хватает тарелку с ложкой и, на ходу перемалывая кашу, быстро идет к железной дороге. Где-то сипит поезд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улдэ вкладывает в себя остатки каши, как будто это что-то важное, отбрасывает тарелку и укладывается между рельсов. На свист поезда он отвечает охотничьим свистком. От напряжения Чирулдэ его раскусывает, во рту шевелится каша пополам с кусками глины. Душно, тесно, пальцы холодные, уши заложило сердцем. Так проходит слишком много времени. Может, поезд уже проехал? Может, и правда — проехал?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улдэ не выдерживает и поворачивается на спину — и его с ревом накрывает поезд. Грохот отрубает всякую возможность слышать. Дикая тишина. Ее отчетливость пугает. Ветер так лижет лицо, как будто хочет его сожрать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улдэ вжимается в камни между рельсами и смотрит в бегущую над ним железную тучу. Здравствуй — слышит Чирулдэ, здравствуй — железо поворачивает к нему свои черные умные глаза, здравствуй — и протягивает к нему руки. Чирулдэ не отвечает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дем, — гудит железо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 мне глаза, — говорит Чирулдэ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 мне глаза, — гудит железо и нагибается к нему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ди скапливается облако страха, и Чирулдэ выкрикивает его так, как никогда больше не закричит. Что-то обжигает голову Чирулдэ, он вскакивает, бьется лбом об лоб облака и теряет сознание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сыпается в неизвестной комнате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птичка, —- подлетает мама и начинает щебетать. Чирулдэ понимает не все, как будто привычные буквы ленятся складываться в слова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улдэ трогает голову — она забинтована. Мама говорит, что кожа на лбу сошла, унесла даже родимые пятна.</w:t>
      </w:r>
    </w:p>
    <w:p>
      <w:pPr>
        <w:pStyle w:val="Normal"/>
        <w:spacing w:before="24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проливается рассвет. Чирулдэ смотрит на маму. Глаза у нее золотые — тяжелые, желтые, с металлическим отблеском. Даже слепит. Может быть, только по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15:00Z</dcterms:created>
  <dc:creator>аня</dc:creator>
  <dc:description/>
  <dc:language>en-US</dc:language>
  <cp:lastModifiedBy>аня</cp:lastModifiedBy>
  <dcterms:modified xsi:type="dcterms:W3CDTF">2021-08-26T15:15:00Z</dcterms:modified>
  <cp:revision>2</cp:revision>
  <dc:subject/>
  <dc:title/>
</cp:coreProperties>
</file>